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lang w:val="bg-BG"/>
        </w:rPr>
        <w:t>1</w:t>
      </w:r>
      <w:r>
        <w:rPr/>
        <w:t>1 -</w:t>
      </w:r>
      <w:r>
        <w:rPr>
          <w:b/>
        </w:rPr>
        <w:t xml:space="preserve"> то</w:t>
      </w:r>
      <w:r>
        <w:rPr/>
        <w:t xml:space="preserve"> заседание на Общински съвет – Стралджа на 30.</w:t>
      </w:r>
      <w:r>
        <w:rPr>
          <w:lang w:val="bg-BG"/>
        </w:rPr>
        <w:t>0</w:t>
      </w:r>
      <w:r>
        <w:rPr/>
        <w:t>8.201</w:t>
      </w:r>
      <w:r>
        <w:rPr>
          <w:lang w:val="bg-BG"/>
        </w:rPr>
        <w:t>6</w:t>
      </w:r>
      <w:r>
        <w:rPr/>
        <w:t xml:space="preserve">  г. от </w:t>
      </w:r>
      <w:r>
        <w:rPr>
          <w:lang w:val="bg-BG"/>
        </w:rPr>
        <w:t>10.00</w:t>
      </w:r>
      <w:r>
        <w:rPr/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</w:rPr>
        <w:t>Д Н Е В Е Н   Р Е Д</w:t>
      </w:r>
      <w:r>
        <w:rPr>
          <w:b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ладна записка от Живко Ангелов Председател на ОбС  относно отчет за дейността на ОбС, неговите комисии и изпълнение на решенията за периода м. ноември 2015 – м. юни 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Докладна записка от Атанас Киров- Кмет на община Стралджа относно </w:t>
      </w:r>
      <w:r>
        <w:rPr/>
        <w:t xml:space="preserve"> отчет за състоянието  на общинската собственост и резултатите от нейното управление за периода 01.01.2015 г. До </w:t>
      </w:r>
      <w:r>
        <w:rPr>
          <w:lang w:val="bg-BG"/>
        </w:rPr>
        <w:t>31.12.2015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ладна записка от Атанас Киров – Кмет на община Стралджа относно приемане на Наредба № 21 за  условията и реда за записване, отписване и преместване на децата в предучилищна възраст в образователните институции на територията на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4. Докладна записка от Атанас Киров – Кмет на община Стралджа относно приемане на Общинска стратегия за развитие на социалните услуги /2016-2020 г./ на община Стралдж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Докладна записка от Атанас Киров- Кмет на община Стралджа относно  кандидатстване на община Стралджа за безвъзмездна финансова помощ по Програма BG04 „Енергийна ефективност и възобновяема енергия”, процедура BG 04-02-03-1: „Повишаване на енергийната ефективност и използване на възобновяема енергия в общински и държавни сгради и локални отоплителни системи” от Финансов механизъм на европейското икономическо пространство 2009-2014 г. към Министерството на енергетиката с проект : „Оползотворяване на местния петенциал от хидротермална енергия в отоплителните инсталации на улица, ОДЗ и ЦДГ в гр. Стралджа, област Ямб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6. Докладна записка от Атанас Киров- Кмет на община Стралджа относно кандидатстване на  община Стралджа по подмярка 7.2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 2014-2020 г. за финансиране на проектно предложение „Реконструкция и подмяна на вътрешната водопроводна мрежа в населени места на територията на община Стралджа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Докладна записка от Атанас Киров- Кмет на община Стралджа относно кандидатстване на  община Стралджа по подмярка 7.2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 2014-2020 г. за финансиране на проектно предложение „Рехабилитация на общинска пътна мрежа в община Стралдж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окладна записка от Атанас Киров- Кмет на община Стралджа относно кандидатстване на  община Стралджа по подмярка 7.2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 2014-2020 г. за финансиране на проектно предложение „Реконструкция и рахабилитация на уличната мрежа в част от населените места на община Стралджа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Докладна записка от Атанас Киров- Кмет на община Стралджа относно заявление с Вх. № ВхК – 1296/26.07.2016 г. от „Инертни материали – Ямбол” АД, представлявано от Владимир Монев Тодоров и Докладна от арх. Енгений Чобанов – гл. архитект на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0. Докладна записка от Атанас Киров – Кмет на община Стралджа относно  начина на ползване на дървесина от общински горски територии на община Страл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11.</w:t>
      </w:r>
      <w:r>
        <w:rPr>
          <w:lang w:val="bg-BG"/>
        </w:rPr>
        <w:t xml:space="preserve">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 Изказвания, становища и питания на гражд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БЕЛЕЖКА:</w:t>
      </w:r>
      <w:r>
        <w:rPr>
          <w:lang w:val="bg-BG"/>
        </w:rPr>
        <w:t xml:space="preserve"> Стратегията за развитие на социалните услуги по  т. 4 от проекта  за  дневния ред  е публикувана на страница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 на Об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7:00Z</dcterms:created>
  <dc:creator>Simoda</dc:creator>
  <dc:description/>
  <dc:language>en-US</dc:language>
  <cp:lastModifiedBy>Simoda</cp:lastModifiedBy>
  <cp:lastPrinted>2016-08-19T16:12:00Z</cp:lastPrinted>
  <dcterms:modified xsi:type="dcterms:W3CDTF">2016-08-24T04:57:00Z</dcterms:modified>
  <cp:revision>2</cp:revision>
  <dc:subject/>
  <dc:title>ОБЩИНСКИ СЪВЕТ – ГРАД СТРАЛДЖА</dc:title>
</cp:coreProperties>
</file>